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5570</wp:posOffset>
                </wp:positionH>
                <wp:positionV relativeFrom="paragraph">
                  <wp:posOffset>-80010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-6.3pt;mso-position-vertical-relative:text;margin-left:30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</w:t>
      </w:r>
      <w:r>
        <w:rPr>
          <w:sz w:val="24"/>
          <w:u w:val="single"/>
        </w:rPr>
        <w:t>09 февраля 2012 г.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278</w:t>
      </w:r>
      <w:r>
        <w:rPr>
          <w:sz w:val="24"/>
        </w:rPr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тарифов на  услу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общеобразовате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ждения «Средняя общеобразовательная школа № 6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Думы города Югорска от 26.05.2009 № 51 «О Положении о порядке принятия решений об установлении тарифов на услуги муниципальных предприятий и учреждений на территории города Югорска», постановлением администрации города Югорска от 06.07.2009 № 1102 «О перечне материалов, необходимых для установления тарифов на услуги муниципальных предприятий и учреждений на территории города Югорска (кроме учреждений культуры)», постановлением администрации города Югорска от 06.07.2009 № 1105 «О способах формирования тарифов на услуги муниципальных предприятий и учреждений на территории города Югорска (кроме учреждений культуры)», Уставом муниципального бюджетного общеобразовательного учреждения «Средняя общеобразовательная школа № 6»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становить тарифы на услуги муниципального бюджетного общеобразовательного учреждения «Средняя общеобразовательная школа № 6» (прило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Признать утратившими сил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становление главы города Югорска от 11.11.2008 № 1562 « Об установлении тарифов на услуги муниципального бюджетного дошкольного образовательного учреждения «Детский сад общеразвивающего вида «Светлячок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становление администрации города Югорска от 17.07.2009 № 1210 «О внесении изменений  в постановление главы города Югорска от 11.11.2008 № 1562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color w:val="000000"/>
          <w:sz w:val="24"/>
          <w:szCs w:val="24"/>
        </w:rPr>
        <w:t>абзац 17 пункта 1 постановления администрации города Югорска  от 21.08.2009 № 1453 «О внесении изменений в муниципальные правовые акты города Югорска»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 </w:t>
      </w:r>
      <w:r>
        <w:rPr>
          <w:color w:val="000000"/>
          <w:sz w:val="24"/>
          <w:szCs w:val="24"/>
        </w:rPr>
        <w:t>абзацы 13, 14 пункта 1 постановления администрации города Югорска от 09.11.2009 № 1937 «О внесении изменений в муниципальные правовые акты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пункт 2 постановления администрации города Югорска от 25.03.2010 № 445 </w:t>
      </w:r>
      <w:r>
        <w:rPr>
          <w:color w:val="000000"/>
          <w:sz w:val="24"/>
          <w:szCs w:val="24"/>
        </w:rPr>
        <w:t>«О внесении изменений в муниципальные правовые акты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Опубликовать постановление в газете «Югорский вестник» и разместить на официальном  сайте администраци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Настоящее постановление вступает в силу после его официального опубликования в газете «Югорски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Контроль за выполнением постановления возложить на директора муниципального бюджетного общеобразовательного учреждения «Средняя общеобразовательная школа №6»  В.А. Климина.</w:t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u w:val="single"/>
        </w:rPr>
        <w:t>09 февраля 2012 г.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78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</w:t>
      </w:r>
    </w:p>
    <w:p>
      <w:pPr>
        <w:pStyle w:val="TextBody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слуги муниципального бюджетного общеобразовательного учреждения </w:t>
      </w:r>
    </w:p>
    <w:p>
      <w:pPr>
        <w:pStyle w:val="TextBody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6»</w:t>
      </w:r>
    </w:p>
    <w:p>
      <w:pPr>
        <w:pStyle w:val="TextBody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218"/>
        <w:gridCol w:w="57"/>
        <w:gridCol w:w="284"/>
        <w:gridCol w:w="850"/>
        <w:gridCol w:w="872"/>
        <w:gridCol w:w="262"/>
        <w:gridCol w:w="1276"/>
        <w:gridCol w:w="21"/>
        <w:gridCol w:w="36"/>
        <w:gridCol w:w="1219"/>
      </w:tblGrid>
      <w:tr>
        <w:trPr>
          <w:tblHeader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609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ы,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с человека)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49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специальных дисциплин сверх часов и сверх программы по данной дисциплине, предусмотренных учебным планом: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месяц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з расчета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 в неделю)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 группы</w:t>
            </w:r>
          </w:p>
        </w:tc>
      </w:tr>
      <w:tr>
        <w:trPr>
          <w:trHeight w:val="97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50,0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70,0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7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50,0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70,0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5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7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50,0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70,0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7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50,0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70,0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7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50,0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8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50,0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5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70,0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49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ы по подготовке к поступлению в учебное заведени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месяц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з расчета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 в неделю)</w:t>
            </w:r>
          </w:p>
        </w:tc>
        <w:tc>
          <w:tcPr>
            <w:tcW w:w="609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полняемость групп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6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4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7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7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7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7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49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Услуги кружков, студий, спортивных сек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месяц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з расчета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 в неделю)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 групп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8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667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49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Услуги групп по адаптации к условиям школьной жизни (до поступления в школу, если ребенок не посещал дошкольное образовательное учрежде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месяц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з расчета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 в неделю)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 групп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6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4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50,00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аптационная группа кратковременного пребывания  для детей, не посещающих дошкольные образовательные учреждения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1 месяц</w:t>
            </w:r>
            <w:r>
              <w:rPr>
                <w:sz w:val="24"/>
                <w:szCs w:val="24"/>
              </w:rPr>
              <w:t xml:space="preserve">     (из расчета 2 часа в неделю)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>
          <w:trHeight w:val="242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49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Услуги бассей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1 посещение</w:t>
            </w:r>
            <w:r>
              <w:rPr>
                <w:sz w:val="24"/>
                <w:szCs w:val="24"/>
              </w:rPr>
              <w:t xml:space="preserve"> 1 час.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абонент   </w:t>
            </w:r>
            <w:r>
              <w:rPr>
                <w:sz w:val="24"/>
                <w:szCs w:val="24"/>
              </w:rPr>
              <w:t xml:space="preserve">(из расчета  8 посещений в месяц) 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1 дорожка</w:t>
            </w:r>
            <w:r>
              <w:rPr>
                <w:sz w:val="24"/>
                <w:szCs w:val="24"/>
              </w:rPr>
              <w:t>, 1 час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за дорожку)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33:00Z</dcterms:created>
  <dc:creator>Maksymchuk_EN</dc:creator>
  <dc:description/>
  <dc:language>en-US</dc:language>
  <cp:lastModifiedBy>Maksymchuk_EN</cp:lastModifiedBy>
  <cp:lastPrinted>2012-02-07T16:06:00Z</cp:lastPrinted>
  <dcterms:modified xsi:type="dcterms:W3CDTF">2012-02-10T09:33:00Z</dcterms:modified>
  <cp:revision>2</cp:revision>
  <dc:subject/>
  <dc:title/>
</cp:coreProperties>
</file>